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widowControl/>
        <w:spacing w:lineRule="auto" w:line="24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Формирование командного взаимодействия специалистов»</w:t>
      </w:r>
    </w:p>
    <w:p>
      <w:pPr>
        <w:pStyle w:val="Style21"/>
        <w:widowControl/>
        <w:spacing w:lineRule="auto" w:line="240"/>
        <w:ind w:firstLine="7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21"/>
        <w:widowControl/>
        <w:spacing w:lineRule="auto" w:line="240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зынина Т.Б., старший воспитатель, педагог-психолог</w:t>
      </w:r>
    </w:p>
    <w:p>
      <w:pPr>
        <w:pStyle w:val="Style21"/>
        <w:widowControl/>
        <w:spacing w:lineRule="auto" w:line="240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widowControl/>
        <w:spacing w:lineRule="auto" w:line="240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ш детский сал был создан в 2015 году и процесс формирования педагогического коллектива учреждения совпал с процессом введения и реализации ФГОС ДО. </w:t>
      </w:r>
    </w:p>
    <w:p>
      <w:pPr>
        <w:pStyle w:val="Style21"/>
        <w:widowControl/>
        <w:spacing w:lineRule="auto" w:line="240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олодой коллектив педагогов остро нуждался в грамотном руководстве и методическом сопровождении. Перед администрацией детского сада встали проблемы: формирования команды единомышленников, объединения персонала для решения современных задач, поставленных перед дошкольным образованием, </w:t>
      </w:r>
      <w:r>
        <w:rPr>
          <w:sz w:val="32"/>
          <w:szCs w:val="32"/>
        </w:rPr>
        <w:t>обеспечения условий целенаправленного профессионального взаимодействия педагогов, способных к проектированию и реализации инноваций в ОУ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понимала, что для решения задач развития образовательного учреждения, включая задачи инновационного характера развития, необходима педагогическая команда с сильной мотивацией успеха и незаурядным стремлением к успеху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Именно на решение этих проблем и был направлен инновационный проект, </w:t>
      </w:r>
      <w:r>
        <w:rPr>
          <w:rStyle w:val="StrongEmphasis"/>
          <w:b w:val="false"/>
          <w:sz w:val="32"/>
          <w:szCs w:val="32"/>
        </w:rPr>
        <w:t>получивший статус региональной инновационной площадки в феврале 2016 года</w:t>
      </w:r>
      <w:r>
        <w:rPr>
          <w:sz w:val="32"/>
          <w:szCs w:val="32"/>
        </w:rPr>
        <w:t xml:space="preserve"> по теме </w:t>
      </w:r>
      <w:r>
        <w:rPr>
          <w:rStyle w:val="StrongEmphasis"/>
          <w:b w:val="false"/>
          <w:sz w:val="32"/>
          <w:szCs w:val="32"/>
        </w:rPr>
        <w:t>«Формирование команды специалистов дошкольного образовательного учреждения (в условиях введения и реализации ФГОС ДО)».</w:t>
      </w:r>
    </w:p>
    <w:p>
      <w:pPr>
        <w:pStyle w:val="Style21"/>
        <w:widowControl/>
        <w:tabs>
          <w:tab w:val="clear" w:pos="720"/>
          <w:tab w:val="left" w:pos="709" w:leader="none"/>
        </w:tabs>
        <w:spacing w:lineRule="auto" w:line="240"/>
        <w:ind w:firstLine="567"/>
        <w:rPr/>
      </w:pPr>
      <w:r>
        <w:rPr>
          <w:rStyle w:val="FontStyle13"/>
          <w:sz w:val="32"/>
          <w:szCs w:val="32"/>
        </w:rPr>
        <w:t xml:space="preserve">Создание команды - это определённый процесс и в нашем коллективе он прошел несколько </w:t>
      </w:r>
      <w:r>
        <w:rPr>
          <w:sz w:val="32"/>
          <w:szCs w:val="32"/>
        </w:rPr>
        <w:t xml:space="preserve">последовательных </w:t>
      </w:r>
      <w:r>
        <w:rPr>
          <w:rStyle w:val="FontStyle13"/>
          <w:sz w:val="32"/>
          <w:szCs w:val="32"/>
        </w:rPr>
        <w:t>этапов.</w:t>
      </w:r>
    </w:p>
    <w:p>
      <w:pPr>
        <w:pStyle w:val="Style23"/>
        <w:widowControl/>
        <w:tabs>
          <w:tab w:val="clear" w:pos="720"/>
          <w:tab w:val="left" w:pos="709" w:leader="none"/>
        </w:tabs>
        <w:spacing w:lineRule="auto" w:line="240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первом этапе командообразования особое внимание уделялось изучению факторов успешности командной работы, проводилась диагностика готовности персонала к командной и инновационной деятельности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зультаты проведенной аналитической деятельности определили потенциал и готовность педагогов к совместной деятельности и построению продуктивных взаимоотношени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а втором этапе формирования командного взаимодействия персонала - организована корпоративная система обучения техникам командной формы работы: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Style w:val="FontStyle110"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rStyle w:val="FontStyle110"/>
          <w:sz w:val="32"/>
          <w:szCs w:val="32"/>
        </w:rPr>
        <w:t xml:space="preserve">цикл постоянно действующих обучающих семинаров;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Style w:val="FontStyle110"/>
          <w:sz w:val="32"/>
          <w:szCs w:val="32"/>
        </w:rPr>
        <w:t xml:space="preserve">- </w:t>
      </w:r>
      <w:r>
        <w:rPr>
          <w:sz w:val="32"/>
          <w:szCs w:val="32"/>
        </w:rPr>
        <w:t xml:space="preserve">тренинги индивидуально-групповые собеседования, командного развития, </w:t>
      </w:r>
      <w:r>
        <w:rPr>
          <w:rStyle w:val="FontStyle110"/>
          <w:sz w:val="32"/>
          <w:szCs w:val="32"/>
        </w:rPr>
        <w:t>по улучшению общения и эмоциональной разгрузке в группе, по конфликтологии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Style w:val="FontStyle110"/>
          <w:sz w:val="32"/>
          <w:szCs w:val="32"/>
        </w:rPr>
        <w:t>- интерактивные занятия по созданию условий для становления и развития команды специалистов.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Совместная деятельность педагогов выявила готовность персонала к реализации задач проектной деятельности в командной форме взаимодействия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ждая проектная команда провела научно-практические мероприятия (семинары, мастер-классы, форсайт-сессии, открытые творческие лаборатории) для всего коллектива ОУ по своей проблеме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32"/>
          <w:szCs w:val="32"/>
        </w:rPr>
        <w:t xml:space="preserve">Подготовлены презентационные материалы, сформированы программно-методические кейсы, включающие разработки отдельных занятий и мероприятий, пакеты диагностического инструментария, методические рекомендации и инструкции, памятки для педагогов и родителей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0"/>
          <w:sz w:val="32"/>
          <w:szCs w:val="32"/>
        </w:rPr>
        <w:t xml:space="preserve">Методическая служба и научное руководство выступила </w:t>
      </w:r>
      <w:r>
        <w:rPr>
          <w:sz w:val="32"/>
          <w:szCs w:val="32"/>
        </w:rPr>
        <w:t>моделью управленческо-тьюторского сопровождения формирования команд специалистов.</w:t>
      </w:r>
    </w:p>
    <w:p>
      <w:pPr>
        <w:pStyle w:val="Style21"/>
        <w:widowControl/>
        <w:spacing w:lineRule="auto" w:line="240"/>
        <w:ind w:firstLine="715"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</w:rPr>
        <w:t xml:space="preserve">Деятельность нашего ОУ носит инновационный характер: </w:t>
      </w:r>
    </w:p>
    <w:p>
      <w:pPr>
        <w:pStyle w:val="Style21"/>
        <w:widowControl/>
        <w:spacing w:lineRule="auto" w:line="240"/>
        <w:ind w:hanging="0"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</w:rPr>
        <w:t xml:space="preserve">- на его базе реализуются задачи региональной и федеральной инновационных площадок, </w:t>
      </w:r>
    </w:p>
    <w:p>
      <w:pPr>
        <w:pStyle w:val="Style21"/>
        <w:widowControl/>
        <w:spacing w:lineRule="auto" w:line="240"/>
        <w:ind w:hanging="0"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</w:rPr>
        <w:t xml:space="preserve">- Консультационного центра повышения родительских компетенций «Одетях.ру», </w:t>
      </w:r>
    </w:p>
    <w:p>
      <w:pPr>
        <w:pStyle w:val="Style21"/>
        <w:widowControl/>
        <w:spacing w:lineRule="auto" w:line="240"/>
        <w:ind w:hanging="0"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</w:rPr>
        <w:t xml:space="preserve">- проекта «Наставничество», </w:t>
      </w:r>
    </w:p>
    <w:p>
      <w:pPr>
        <w:pStyle w:val="Style21"/>
        <w:widowControl/>
        <w:spacing w:lineRule="auto" w:line="240"/>
        <w:ind w:hanging="0"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</w:rPr>
        <w:t xml:space="preserve">- ОУ предоставляет широкий спектр дополнительных образовательных услуг, 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sz w:val="32"/>
          <w:szCs w:val="32"/>
        </w:rPr>
        <w:t>- коллектив ОУ участвует и побеждает в профессиональных конкурсах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32"/>
          <w:szCs w:val="32"/>
        </w:rPr>
        <w:t xml:space="preserve">Хочется остановиться на нескольких значимых достижений команды единомышленников нашего ОУ только за последние три года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В 2019 году коллектив ОУ принял участие и победил в региональном конкурсе «Лучшее дошкольная образовательная организация – 2019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В 2019 году коллектив ОУ победил во Всероссийском конкурсе «Образовательная организация XXI века. Лига лидеров – 2019» в номинации «Открытие года – 2019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В 2019 году ОУ включено в национальный реестр ведущих образовательных учреждений Росс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32"/>
          <w:szCs w:val="32"/>
        </w:rPr>
        <w:t>4. В 2020 и 2021 годах МОУ детский сад стал лауреатом Всероссийского конкурса «500 лучших образовательных организации страны - 2020» в номинации «Лидер в области дошкольного образования – 2020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 В 2020 году коллектив ОУ победил в конкурсном отборе на предоставление из федерального бюджета гранта 1 млн. руб. в форме субсидий на реализацию проектов, обеспечивающий создание инфраструктуры центров (служб) помощи родителям с детьми дошкольного возраста, в том числе от 0 до 3 лет, реализующих программы психолого-педагогической, диагностической, консультационной помощи родителям с детьми дошкольного возраста.</w:t>
      </w:r>
    </w:p>
    <w:p>
      <w:pPr>
        <w:pStyle w:val="Style21"/>
        <w:widowControl/>
        <w:spacing w:lineRule="auto" w:line="240"/>
        <w:ind w:firstLine="567"/>
        <w:rPr>
          <w:sz w:val="32"/>
          <w:szCs w:val="32"/>
        </w:rPr>
      </w:pPr>
      <w:r>
        <w:rPr>
          <w:sz w:val="32"/>
          <w:szCs w:val="32"/>
        </w:rPr>
        <w:t>Эти победы явились совместной работы членов педагогической команды, совместная деятельность которых и позволила говорить о достигнутых результатах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Опыт инновационной деятельности по формированию и управлению командой специалистов ОУ выявил необходимость в продолжении инновационной деятельности в данном направлении в рамках новой региональной инновационной площадки по теме: «Проектное управление дошкольной образовательной организацией в условиях реализации Национального проекта «Образование» (с июня 2020 года).</w:t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FontStyle110">
    <w:name w:val="Font Style110"/>
    <w:qFormat/>
    <w:rPr>
      <w:rFonts w:ascii="Times New Roman" w:hAnsi="Times New Roman" w:cs="Times New Roman"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6"/>
      <w:jc w:val="both"/>
    </w:pPr>
    <w:rPr/>
  </w:style>
  <w:style w:type="paragraph" w:styleId="Style21">
    <w:name w:val="Style2"/>
    <w:basedOn w:val="Normal"/>
    <w:qFormat/>
    <w:pPr>
      <w:spacing w:lineRule="exact" w:line="276"/>
      <w:ind w:firstLine="73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  <w:ind w:firstLine="715"/>
    </w:pPr>
    <w:rPr/>
  </w:style>
  <w:style w:type="paragraph" w:styleId="Style51">
    <w:name w:val="Style5"/>
    <w:basedOn w:val="Normal"/>
    <w:qFormat/>
    <w:pPr>
      <w:spacing w:lineRule="exact" w:line="278"/>
      <w:ind w:hanging="139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6"/>
      <w:jc w:val="right"/>
    </w:pPr>
    <w:rPr/>
  </w:style>
  <w:style w:type="paragraph" w:styleId="Style81">
    <w:name w:val="Style8"/>
    <w:basedOn w:val="Normal"/>
    <w:qFormat/>
    <w:pPr>
      <w:spacing w:lineRule="exact" w:line="274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Style23"/>
    <w:basedOn w:val="Normal"/>
    <w:qFormat/>
    <w:pPr>
      <w:spacing w:lineRule="exact" w:line="338"/>
      <w:ind w:firstLine="619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29:00Z</dcterms:created>
  <dc:creator>777</dc:creator>
  <dc:description/>
  <cp:keywords/>
  <dc:language>en-US</dc:language>
  <cp:lastModifiedBy>Детский Сад</cp:lastModifiedBy>
  <cp:lastPrinted>2021-05-17T19:39:00Z</cp:lastPrinted>
  <dcterms:modified xsi:type="dcterms:W3CDTF">2023-12-14T12:14:00Z</dcterms:modified>
  <cp:revision>28</cp:revision>
  <dc:subject/>
  <dc:title/>
</cp:coreProperties>
</file>